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אשל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צ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רמ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20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צ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תר</w:t>
      </w:r>
      <w:r>
        <w:rPr>
          <w:b/>
          <w:b/>
          <w:bCs/>
          <w:color w:val="404243"/>
          <w:u w:val="single"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ראשל</w:t>
        </w:r>
        <w:r>
          <w:rPr>
            <w:rStyle w:val="InternetLink"/>
            <w:rFonts w:cs="Narkisim"/>
            <w:b/>
            <w:bCs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rtl w:val="true"/>
          </w:rPr>
          <w:t>צ</w:t>
        </w:r>
      </w:hyperlink>
      <w:r>
        <w:rPr>
          <w:b/>
          <w:b/>
          <w:bCs/>
          <w:color w:val="404243"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ינטרנט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ל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ור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547772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547133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dovz@rishonlezion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veredg@rishonlezion.muni.il</w:t>
        </w:r>
      </w:hyperlink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542799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621056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280" w:after="28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גורמים רלוונטיים בעיריית ראשון לציון</w:t>
      </w:r>
      <w:r>
        <w:rPr>
          <w:rFonts w:cs="Narkisim"/>
          <w:b/>
          <w:bCs/>
          <w:u w:val="single"/>
          <w:rtl w:val="true"/>
        </w:rPr>
        <w:t>:</w:t>
      </w:r>
    </w:p>
    <w:tbl>
      <w:tblPr>
        <w:bidiVisual w:val="true"/>
        <w:tblW w:w="9614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1774"/>
        <w:gridCol w:w="1038"/>
        <w:gridCol w:w="1290"/>
        <w:gridCol w:w="3569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  <w:r>
              <w:rPr>
                <w:rFonts w:cs="Narkisim"/>
                <w:b/>
                <w:bCs/>
                <w:u w:val="single"/>
                <w:rtl w:val="true"/>
              </w:rPr>
              <w:t>+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ו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77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12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aras@rishonlezion.muni.i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נק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נ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097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2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18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francog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risl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kerenb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1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12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רם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27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277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izaA@rishonlezion.muni.i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38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84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35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DaniM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484023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484000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4840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00542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5339484015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352309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otin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osheli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onitf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dvorag@rishonlezion.muni.il</w:t>
              </w:r>
            </w:hyperlink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קוביץ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68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68031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ל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reuvenh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irismo@rishonlezi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ivanh@rishonlezionlezion.muni.il</w:t>
              </w:r>
            </w:hyperlink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ת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90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90026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itamarl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ל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שטיי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7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642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zvim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צ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ט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672823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672832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3410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67282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ayaz@rishonlezion.muni.i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ק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ר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0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6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Ahouvak@rishonlezion.muni.i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2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36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ofray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רמ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ח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לכוהול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0356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679454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david@rishonlezion.muni.il</w:t>
              </w:r>
            </w:hyperlink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רד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7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679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zionc@rishonlezion.muni.il</w:t>
              </w:r>
            </w:hyperlink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נסטליך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0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96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razk@rishonlezion.muni.il</w:t>
              </w:r>
            </w:hyperlink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2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03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davidbi@rishonlezion.muni.il</w:t>
              </w:r>
            </w:hyperlink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1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547791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ariec@rishonlezion.muni.il</w:t>
              </w:r>
            </w:hyperlink>
          </w:p>
        </w:tc>
      </w:tr>
    </w:tbl>
    <w:p>
      <w:pPr>
        <w:pStyle w:val="Normal"/>
        <w:spacing w:before="280" w:after="28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spacing w:before="280" w:after="28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dovz@rishonlezion.muni.il, veredg@rishonlezion.muni.il, saras@rishonlezion.muni.il, francog@rishonlezion.muni.il, irisl@rishonlezion.muni.il, kerenb@rishonlezion.muni.il, nizaA@rishonlezion.muni.il, DaniM@rishonlezion.muni.il, motin@rishonlezion.muni.il, mosheli@rishonlezion.muni.il, ronitf@rishonlezion.muni.il, dvorag@rishonlezion.muni.il, reuvenh@rishonlezion.muni.il, irismo@rishonlezionlezion.muni.il, sivanh@rishonlezionlezion.muni.il, itamarl@rishonlezion.muni.il, zvim@rishonlezion.muni.il, mayaz@rishonlezion.muni.il, Ahouvak@rishonlezion.muni.il, ofray@rishonlezion.muni.il, david@rishonlezion.muni.il, zionc@rishonlezion.muni.il, razk@rishonlezion.muni.il, davidbi@rishonlezion.muni.il, ariec@rishonlezion.muni.il, info@avir-nak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honlezion.muni.il/" TargetMode="External"/><Relationship Id="rId3" Type="http://schemas.openxmlformats.org/officeDocument/2006/relationships/hyperlink" Target="mailto:dovz@rishonlezion.muni.il" TargetMode="External"/><Relationship Id="rId4" Type="http://schemas.openxmlformats.org/officeDocument/2006/relationships/hyperlink" Target="mailto:veredg@rishonlezion.muni.il" TargetMode="External"/><Relationship Id="rId5" Type="http://schemas.openxmlformats.org/officeDocument/2006/relationships/hyperlink" Target="http://www.rishonlezion.muni.il/Moked/Pages/pniya-moked.aspx" TargetMode="External"/><Relationship Id="rId6" Type="http://schemas.openxmlformats.org/officeDocument/2006/relationships/hyperlink" Target="mailto:saras@rishonlezion.muni.il" TargetMode="External"/><Relationship Id="rId7" Type="http://schemas.openxmlformats.org/officeDocument/2006/relationships/hyperlink" Target="mailto:francog@rishonlezion.muni.il" TargetMode="External"/><Relationship Id="rId8" Type="http://schemas.openxmlformats.org/officeDocument/2006/relationships/hyperlink" Target="mailto:irisl@rishonlezion.muni.il" TargetMode="External"/><Relationship Id="rId9" Type="http://schemas.openxmlformats.org/officeDocument/2006/relationships/hyperlink" Target="mailto:kerenb@rishonlezion.muni.il" TargetMode="External"/><Relationship Id="rId10" Type="http://schemas.openxmlformats.org/officeDocument/2006/relationships/hyperlink" Target="mailto:nizaA@rishonlezion.muni.il" TargetMode="External"/><Relationship Id="rId11" Type="http://schemas.openxmlformats.org/officeDocument/2006/relationships/hyperlink" Target="mailto:DaniM@rishonlezion.muni.il" TargetMode="External"/><Relationship Id="rId12" Type="http://schemas.openxmlformats.org/officeDocument/2006/relationships/hyperlink" Target="mailto:motin@rishonlezion.muni.il" TargetMode="External"/><Relationship Id="rId13" Type="http://schemas.openxmlformats.org/officeDocument/2006/relationships/hyperlink" Target="mailto:mosheli@rishonlezion.muni.il" TargetMode="External"/><Relationship Id="rId14" Type="http://schemas.openxmlformats.org/officeDocument/2006/relationships/hyperlink" Target="mailto:ronitf@rishonlezion.muni.il" TargetMode="External"/><Relationship Id="rId15" Type="http://schemas.openxmlformats.org/officeDocument/2006/relationships/hyperlink" Target="mailto:dvorag@rishonlezion.muni.il" TargetMode="External"/><Relationship Id="rId16" Type="http://schemas.openxmlformats.org/officeDocument/2006/relationships/hyperlink" Target="mailto:reuvenh@rishonlezion.muni.il" TargetMode="External"/><Relationship Id="rId17" Type="http://schemas.openxmlformats.org/officeDocument/2006/relationships/hyperlink" Target="mailto:irismo@rishonlezionlezion.muni.il" TargetMode="External"/><Relationship Id="rId18" Type="http://schemas.openxmlformats.org/officeDocument/2006/relationships/hyperlink" Target="mailto:sivanh@rishonlezionlezion.muni.il" TargetMode="External"/><Relationship Id="rId19" Type="http://schemas.openxmlformats.org/officeDocument/2006/relationships/hyperlink" Target="mailto:itamarl@rishonlezion.muni.il" TargetMode="External"/><Relationship Id="rId20" Type="http://schemas.openxmlformats.org/officeDocument/2006/relationships/hyperlink" Target="mailto:zvim@rishonlezion.muni.il" TargetMode="External"/><Relationship Id="rId21" Type="http://schemas.openxmlformats.org/officeDocument/2006/relationships/hyperlink" Target="mailto:mayaz@rishonlezion.muni.il" TargetMode="External"/><Relationship Id="rId22" Type="http://schemas.openxmlformats.org/officeDocument/2006/relationships/hyperlink" Target="mailto:Ahouvak@rishonlezion.muni.il" TargetMode="External"/><Relationship Id="rId23" Type="http://schemas.openxmlformats.org/officeDocument/2006/relationships/hyperlink" Target="mailto:ofray@rishonlezion.muni.il" TargetMode="External"/><Relationship Id="rId24" Type="http://schemas.openxmlformats.org/officeDocument/2006/relationships/hyperlink" Target="mailto:david@rishonlezion.muni.il" TargetMode="External"/><Relationship Id="rId25" Type="http://schemas.openxmlformats.org/officeDocument/2006/relationships/hyperlink" Target="mailto:zionc@rishonlezion.muni.il" TargetMode="External"/><Relationship Id="rId26" Type="http://schemas.openxmlformats.org/officeDocument/2006/relationships/hyperlink" Target="mailto:razk@rishonlezion.muni.il" TargetMode="External"/><Relationship Id="rId27" Type="http://schemas.openxmlformats.org/officeDocument/2006/relationships/hyperlink" Target="mailto:davidbi@rishonlezion.muni.il" TargetMode="External"/><Relationship Id="rId28" Type="http://schemas.openxmlformats.org/officeDocument/2006/relationships/hyperlink" Target="mailto:ariec@rishonlezion.muni.i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4:00Z</dcterms:created>
  <dc:creator>Fogel02</dc:creator>
  <dc:description/>
  <cp:keywords/>
  <dc:language>en-US</dc:language>
  <cp:lastModifiedBy>Elad</cp:lastModifiedBy>
  <dcterms:modified xsi:type="dcterms:W3CDTF">2014-05-07T08:27:00Z</dcterms:modified>
  <cp:revision>44</cp:revision>
  <dc:subject/>
  <dc:title>עיריית ראשל"צ</dc:title>
</cp:coreProperties>
</file>